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s presuntas irregularidades por parte del Departamento Ejecutivo, con respecto al pago de retenciones de los salarios de los agentes municipale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fueron numerosas las manifestaciones públicas en relación a la temática explicitada en los Vis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consecuencia de la situación descripta en los Vistos se generarían serios trastornos en las actividades cotidianas de los agente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staría incurriendo en una falta grav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C O M U N I C A C I O N      Nº      14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informe detallado del destino de las</w:t>
      </w:r>
    </w:p>
    <w:p>
      <w:pPr>
        <w:pStyle w:val="Normal"/>
        <w:spacing w:lineRule="auto" w:line="360"/>
        <w:jc w:val="both"/>
        <w:rPr/>
      </w:pPr>
      <w:r>
        <w:rPr/>
        <w:t>-------------------- retenciones realizadas a los agentes municipales en sus haberes mensuales, haciendo hincapié en el Hospital Municipal “Doctor Felipe A. Fossati”.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Instituto de Previsión Social (IPS) informe sobre el estado de </w:t>
      </w:r>
    </w:p>
    <w:p>
      <w:pPr>
        <w:pStyle w:val="Normal"/>
        <w:spacing w:lineRule="auto" w:line="360"/>
        <w:jc w:val="both"/>
        <w:rPr/>
      </w:pPr>
      <w:r>
        <w:rPr/>
        <w:t>--------------------  los aportes correspondientes a los agentes municipales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Solicítase al Instituto de Obra Médico Asistencial (IOMA) informe sobre</w:t>
      </w:r>
    </w:p>
    <w:p>
      <w:pPr>
        <w:pStyle w:val="Normal"/>
        <w:spacing w:lineRule="auto" w:line="360"/>
        <w:jc w:val="both"/>
        <w:rPr/>
      </w:pPr>
      <w:r>
        <w:rPr/>
        <w:t>--------------------  el estado de los aportes correspondientes a los agentes municipales.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abril de dos mil siete. FIRMADO: Estela C. Fernández – VICEPRESIDENTE I – Juan José Troya – SECRETARIO --------------------------------------- </w:t>
      </w:r>
      <w:r>
        <w:rPr>
          <w:b/>
          <w:bCs/>
          <w:u w:val="single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7:00Z</dcterms:created>
  <dc:creator>WinuE</dc:creator>
  <dc:description/>
  <dc:language>en-US</dc:language>
  <cp:lastModifiedBy>RAUL</cp:lastModifiedBy>
  <dcterms:modified xsi:type="dcterms:W3CDTF">2007-04-27T15:07:00Z</dcterms:modified>
  <cp:revision>2</cp:revision>
  <dc:subject/>
  <dc:title>             </dc:title>
</cp:coreProperties>
</file>